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/>
      </w:pPr>
      <w:r>
        <w:rPr/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Zakup i dostawa artykułów żywnościowy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ładam(y) niniejszą ofertę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 podaną odpowiednio na załącznikach 1a – 1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 12 miesięcy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 , że oferta nie zawiera / zawiera (właściwe podkreślić ) informacji stanowiących tajemnicę przedsiębiorstwa w rozumieniu przepisów o zwalczaniu nieuczciwej konkurencji. Informacje takie zawarte są w następujących dokumentach 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ę składamy na ................................ kolejno ponumerowanych stronach. 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42:00Z</dcterms:created>
  <dc:creator>Monika</dc:creator>
  <dc:description/>
  <cp:keywords/>
  <dc:language>en-US</dc:language>
  <cp:lastModifiedBy>Monika</cp:lastModifiedBy>
  <dcterms:modified xsi:type="dcterms:W3CDTF">2010-01-13T10:43:00Z</dcterms:modified>
  <cp:revision>2</cp:revision>
  <dc:subject/>
  <dc:title/>
</cp:coreProperties>
</file>